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Zapytania ofertowego –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ącego realizacji usług projektowych i wdrożeniowych związanych z innowacją produktową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0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PLAN REALIZACJI USŁUG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0"/>
        <w:gridCol w:w="1672"/>
        <w:gridCol w:w="18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projektowa i wdrożeniowa związana z innowacją produktową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i metodologia usług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usług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erci dedykowani do wykonania usłu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7" w:before="0" w:after="5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projektowanie konfiguratora online oraz procesu ich konfiguracji –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CZĘŚĆ 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7" w:before="0" w:after="5"/>
              <w:contextualSpacing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Zaprojektowanie usługi konfiguracji ozdoby personalizowa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7" w:before="0" w:after="5"/>
              <w:contextualSpacing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Zaprojektowanie funkcjonalne i graficzne konfiguratora online, za pomocą którego dokonywane będzie proces personaliz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7" w:before="0" w:after="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01"/>
                <w:szCs w:val="20"/>
              </w:rPr>
            </w:pPr>
            <w:r>
              <w:rPr>
                <w:rStyle w:val="Fontstyle01"/>
                <w:szCs w:val="20"/>
              </w:rPr>
              <w:t>Zaprojektowanie i stworzenie innowacyjnej, unikalnej zawieszki do ozdób wiszących, stanowiącej</w:t>
            </w:r>
            <w:r>
              <w:rPr>
                <w:bCs/>
                <w:sz w:val="22"/>
                <w:szCs w:val="20"/>
              </w:rPr>
              <w:br/>
            </w:r>
            <w:r>
              <w:rPr>
                <w:rStyle w:val="Fontstyle01"/>
                <w:szCs w:val="20"/>
              </w:rPr>
              <w:t>nieusuwalne oznaczanie marki produktu. – CZĘŚĆ 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7" w:before="0" w:after="5"/>
              <w:ind w:left="360" w:right="4" w:hanging="360"/>
              <w:contextualSpacing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Style w:val="Fontstyle01"/>
                <w:rFonts w:cs="Calibri Light" w:ascii="Calibri Light" w:hAnsi="Calibri Light"/>
                <w:b w:val="false"/>
                <w:szCs w:val="20"/>
                <w:lang w:val="pl-PL"/>
              </w:rPr>
              <w:t>Stworzenie</w:t>
            </w:r>
            <w:r>
              <w:rPr>
                <w:rStyle w:val="Fontstyle01"/>
                <w:rFonts w:cs="Calibri Light" w:ascii="Calibri Light" w:hAnsi="Calibri Light"/>
                <w:b w:val="false"/>
                <w:szCs w:val="20"/>
              </w:rPr>
              <w:t xml:space="preserve"> co najmniej 2 koncepcje zawiesz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7" w:before="0" w:after="5"/>
              <w:ind w:left="360" w:right="4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0"/>
                <w:lang w:val="pl-PL"/>
              </w:rPr>
              <w:t>Stworzenie</w:t>
            </w:r>
            <w:r>
              <w:rPr>
                <w:rFonts w:cs="Calibri Light" w:ascii="Calibri Light" w:hAnsi="Calibri Light"/>
                <w:sz w:val="22"/>
                <w:szCs w:val="20"/>
              </w:rPr>
              <w:t xml:space="preserve"> dokumentację techniczną (projekt techniczny i wykonawczy) wybranej koncepcji zawieszk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 wskazanie w kolumnie Szczegółowy zakres i metodologia usługi – Numer CZĘŚCI zapytania ofertowego, którego opis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roszę o wskazanie w kolumnie Szczegółowy zakres i metodologia usługi – Numer CZĘŚCI zapytania ofertowego, którego opis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3:00Z</dcterms:created>
  <dc:creator/>
  <dc:description/>
  <dc:language>en-US</dc:language>
  <cp:lastModifiedBy/>
  <dcterms:modified xsi:type="dcterms:W3CDTF">2020-10-23T09:03:00Z</dcterms:modified>
  <cp:revision>1</cp:revision>
  <dc:subject/>
  <dc:title/>
</cp:coreProperties>
</file>